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rFonts w:eastAsia="Calibri" w:cs="Calibri"/>
          <w:lang w:val="ro-RO"/>
        </w:rPr>
        <w:t xml:space="preserve">                                        </w:t>
      </w:r>
      <w:r>
        <w:rPr>
          <w:lang w:val="ro-RO"/>
        </w:rPr>
        <w:t>Barem de corectare 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74"/>
        <w:gridCol w:w="307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Itemul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 w:cs="Calibri"/>
                <w:lang w:val="ro-RO"/>
              </w:rPr>
              <w:t xml:space="preserve">                           </w:t>
            </w:r>
            <w:r>
              <w:rPr>
                <w:lang w:val="ro-RO"/>
              </w:rPr>
              <w:t>Observaț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 w:cs="Calibri"/>
                <w:lang w:val="ro-RO"/>
              </w:rPr>
              <w:t xml:space="preserve">     </w:t>
            </w:r>
            <w:r>
              <w:rPr>
                <w:lang w:val="ro-RO"/>
              </w:rPr>
              <w:t>Scor maxim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 acordă câte 2p pentru fiecare șir ordonat corec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4 punc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 acordă câte 2 puncte pentru fiecare exercițiu corect( 1p. pentru scrierea exercițiului ; 1p pentru calcul corec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o-RO"/>
              </w:rPr>
              <w:t>4 X 2= 8 punc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 acordă câte 3 puncte pentru fiecare expresie rezolvată corect ( 1 p. pentru determinarea corectă a ordinei efectuării operațiilor ; 2 p. pentru rezolvarea corect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 X 3 = 9 punc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 acordă câte 3 puncte pentru fiecare casetă din tabel  completată corec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 X 3 = 9 puncte</w:t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 acordă câte 1 p. pentru identificarea corectă a operațiilor; căte 2 p. pentru calcul corect a fiecărei operații; câte 1 p. pentru justificare adecvată; 2 p pentru scrierea corectă a răspunsulu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Calibri" w:cs="Calibri"/>
                <w:lang w:val="ro-RO"/>
              </w:rPr>
              <w:t xml:space="preserve"> </w:t>
            </w:r>
            <w:r>
              <w:rPr>
                <w:lang w:val="ro-RO"/>
              </w:rPr>
              <w:t>10 punc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e acordă 1 p. pentru scrierea corectă a shemei; câte 1p pentru identificarea corectă a operațiilor ;câte 1p. pentru formularea corectă a întrebării din plan;câte 2 puncte pentru calculul corect a fiecărei operații; 1 p. pentru scrierea corectă a răspunsulu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0 punc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otal  50</w:t>
            </w:r>
          </w:p>
        </w:tc>
      </w:tr>
    </w:tbl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Style17"/>
        <w:rPr>
          <w:lang w:val="ro-RO"/>
        </w:rPr>
      </w:pPr>
      <w:r>
        <w:rPr>
          <w:lang w:val="ro-RO"/>
        </w:rPr>
        <w:t>Barem de apreciere :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10” – 49-50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rFonts w:eastAsia="Calibri" w:cs="Calibri"/>
          <w:lang w:val="ro-RO"/>
        </w:rPr>
        <w:t xml:space="preserve"> </w:t>
      </w:r>
      <w:r>
        <w:rPr>
          <w:lang w:val="ro-RO"/>
        </w:rPr>
        <w:t>9” – 44-48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8” – 38-43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 xml:space="preserve">7” – 29-37 p. 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6” – 22-28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5”- 15-21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4” – 8- 14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3” – 5-7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2”- 2-4 p.</w:t>
      </w:r>
    </w:p>
    <w:p>
      <w:pPr>
        <w:pStyle w:val="Style17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>1”- 0-1 p.</w:t>
      </w:r>
    </w:p>
    <w:p>
      <w:pPr>
        <w:pStyle w:val="Style17"/>
        <w:rPr>
          <w:lang w:val="ro-RO"/>
        </w:rPr>
      </w:pPr>
      <w:r>
        <w:rPr>
          <w:lang w:val="ro-RO"/>
        </w:rPr>
      </w:r>
    </w:p>
    <w:p>
      <w:pPr>
        <w:pStyle w:val="Style17"/>
        <w:spacing w:before="0" w:after="200"/>
        <w:contextualSpacing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0:00Z</dcterms:created>
  <dc:creator>Upgrade</dc:creator>
  <dc:description/>
  <dc:language>en-US</dc:language>
  <cp:lastModifiedBy>Admin</cp:lastModifiedBy>
  <cp:lastPrinted>2017-09-28T11:17:00Z</cp:lastPrinted>
  <dcterms:modified xsi:type="dcterms:W3CDTF">2017-09-29T06:00:00Z</dcterms:modified>
  <cp:revision>2</cp:revision>
  <dc:subject/>
  <dc:title/>
</cp:coreProperties>
</file>